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ANDA DI PARTECIPAZIONE ALLA SELEZIONE PER LE PROGRESSIONI ECONOMICHE ORIZZONT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47"/>
        <w:gridCol w:w="4889"/>
      </w:tblGrid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’ A.ATO 1 Verbano Cusio Ossola e Pianura Novar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Oggetto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8536" w:type="dxa"/>
            <w:gridSpan w:val="2"/>
            <w:tcBorders/>
          </w:tcPr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8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omanda di partecipazione alla selezione per la progressione economica orizzontale con decorrenza giuridica ed economica 1° OTTOBRE 2016 – CATEGORIA 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/La sottoscritto/a ____________________________________ nato/a  ____________________, il ____________________________, cod. fiscale _____________________________________, residente a __________________________________(Prov. _____), in Via  ____________________________ n° 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vviso di selezione di cui all’oggetto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essere ammesso/a alla selezione in ogget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, a conoscenza delle sanzioni penali previste per il caso di dichiarazione mendace, così come stabilito dall’art. 76 del D.P.R. 28.12.2000, N. 445, sotto la propria personale responsabil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I C H I A R 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di essere in possesso dei requisiti previsti dall’avviso di selezione ed in particolare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</w:rPr>
        <w:t>di essere dipendente a tempo indeterminato, a decorrere dal ___/___/______ presso l’Autorità d’Ambito n.° 1 Verbano Cusio Ossola e Pianura Novarese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di ricoprire la categoria giuridica _____________ed economica __________ dal __/__/____  e di avere la possibilità di acquisire una nuova progressione economica immediatamente superiore a quella di appartenenza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di fare espresso rinvio alle </w:t>
      </w:r>
      <w:r>
        <w:rPr>
          <w:rFonts w:cs="Times New Roman" w:ascii="Times New Roman" w:hAnsi="Times New Roman"/>
          <w:u w:val="single"/>
        </w:rPr>
        <w:t>schede di valutazione degli anni 2014 e 2015</w:t>
      </w:r>
      <w:r>
        <w:rPr>
          <w:rFonts w:cs="Times New Roman" w:ascii="Times New Roman" w:hAnsi="Times New Roman"/>
        </w:rPr>
        <w:t xml:space="preserve"> depositate presso l’Autorità d’Ambito n.1 per il punteggio in esse riport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i allega copia di un documento di riconoscimento valido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_________________</w:t>
        <w:tab/>
        <w:tab/>
        <w:tab/>
        <w:tab/>
        <w:tab/>
        <w:t>Firma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0335" cy="571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8033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11:00Z</dcterms:created>
  <dc:creator>Emanuela Bastianutto</dc:creator>
  <dc:description/>
  <cp:keywords/>
  <dc:language>en-US</dc:language>
  <cp:lastModifiedBy>Direttore</cp:lastModifiedBy>
  <cp:lastPrinted>2016-11-10T15:44:00Z</cp:lastPrinted>
  <dcterms:modified xsi:type="dcterms:W3CDTF">2017-03-03T11:21:00Z</dcterms:modified>
  <cp:revision>5</cp:revision>
  <dc:subject/>
  <dc:title>COMUNE DI ORZINUOVI</dc:title>
</cp:coreProperties>
</file>