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" w:cs="Times" w:ascii="Times" w:hAnsi="Times"/>
          <w:i/>
          <w:sz w:val="20"/>
          <w:szCs w:val="20"/>
        </w:rPr>
        <w:t xml:space="preserve">  </w:t>
      </w:r>
      <w:r>
        <w:rPr>
          <w:rFonts w:cs="Times" w:ascii="Times" w:hAnsi="Times"/>
          <w:i/>
          <w:sz w:val="20"/>
          <w:szCs w:val="20"/>
          <w:u w:val="single"/>
        </w:rPr>
        <w:t xml:space="preserve">Modello di domanda </w:t>
      </w:r>
    </w:p>
    <w:p>
      <w:pPr>
        <w:pStyle w:val="Normal"/>
        <w:jc w:val="right"/>
        <w:rPr>
          <w:rFonts w:ascii="Times" w:hAnsi="Times" w:cs="Times"/>
          <w:b/>
          <w:b/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 CONCORSO PUBBLICO, PER TITOLI ED ESAMI, PER LA COPERTURA A TEMPO PARZIALE 50% (18 ORE SETTIMANALI) E INDETERMINATO DI N. 1 POSTO DI “ISTRUTTORE DIRETTIVO TECNICO” (CATEGORIA D, POSIZIONE ECONOMICA D1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All’</w:t>
      </w:r>
      <w:r>
        <w:rPr>
          <w:b/>
          <w:sz w:val="22"/>
          <w:szCs w:val="22"/>
        </w:rPr>
        <w:t xml:space="preserve">    Autorità d’Ambito n. 1 Verbano Cusio Ossola e Pianura Novares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Via dell’Industria n. 2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28924 Verbania (VB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22"/>
                <w:szCs w:val="22"/>
              </w:rPr>
              <w:t xml:space="preserve">Cognome  _________________________________Nome _______________________________________      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___________________________________________________________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22"/>
                <w:szCs w:val="22"/>
              </w:rPr>
              <w:t>Data di nascita   ___________________________Nazionalità_______________________ Sesso  (M)   (F)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: Comune_______________________________Prov.______Stato____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: Comune____________________________________________________________Prov.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 n. ___________ CAP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tuale indirizzo alternativo ove destinare le comunicazioni relative alla procedura concorsuale: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22"/>
                <w:szCs w:val="22"/>
              </w:rPr>
              <w:t xml:space="preserve">Comune _____________________ Prov. _____ Via ___________________________ n. ____ CAP _____     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22"/>
                <w:szCs w:val="22"/>
              </w:rPr>
              <w:t>Numero telefono fisso________________________ Numero telefono mobile_________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personale (solo se disponibile) _________________________________________________________</w:t>
            </w:r>
          </w:p>
          <w:p>
            <w:pPr>
              <w:pStyle w:val="Normal"/>
              <w:autoSpaceDE w:val="false"/>
              <w:ind w:left="204" w:hanging="0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i essere ammesso/a a partecipare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CORSO PUBBLICO, PER TITOLI ED ESAMI, PER LA COPERTURA A TEMPO PARZIALE 50% (18 ORE SETTIMANALI) E INDETERMINATO DI N. 1 POSTO DI “ISTRUTTORE DIRETTIVO TECNICO” (CATEGORIA D, POSIZIONE ECONOMICA D1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ai sensi degli artt. 46 e 47 del D.P.R. n. 445/2000 e s.m.i., e consapevole delle conseguenze previste dall'art. 76 del D.P.R. medesimo in caso di rilascio di dichiarazioni mendac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tutti i requisiti di ammissione al concorso del bando ed in particolar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e proprie generalità, nazionalità e codice fiscale sono quelli sopra indicati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37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/a:</w:t>
      </w:r>
    </w:p>
    <w:p>
      <w:pPr>
        <w:pStyle w:val="Default"/>
        <w:numPr>
          <w:ilvl w:val="0"/>
          <w:numId w:val="5"/>
        </w:numPr>
        <w:ind w:left="1440" w:hanging="1014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taliano/a;</w:t>
      </w:r>
    </w:p>
    <w:p>
      <w:pPr>
        <w:pStyle w:val="Default"/>
        <w:numPr>
          <w:ilvl w:val="0"/>
          <w:numId w:val="5"/>
        </w:numPr>
        <w:ind w:left="709" w:hanging="283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ltro Stato dell’Unione Europea, precisamente ___________________________ , ed in quanto tale di godere dei diritti civili e politici nello Stato di appartenenza o provenienza ed, altresì, di avere adeguata conoscenza della lingua italiana;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ittadino/a di Stato Extracomunitario, precisamente ______________________________, con le condizioni previste dall’art. 38 del D.Lgs. n. 165/2001 e di avere adeguata conoscenza della lingua italiana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e n. ___________ figli a carico;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scritto/a nelle liste elettorali del Comune di ________________________________________;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e il godimento dei diritti politici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possedere l'idoneità fisica all’impiego ed allo svolgimento delle mansioni relative al posto messo a concorso,</w:t>
      </w:r>
      <w:r>
        <w:rPr>
          <w:rFonts w:eastAsia="Arial" w:cs="Arial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atte salve le diverse disposizioni previste per le persone diversamente abili dalla Legge n. 104/1992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n posizione regolare nei confronti degli obblighi di leva e del servizio militare (solo per i candidati di sesso maschile nati entro il 31/12/1985)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: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n aver riportato condanne penali che escludono, secondo le leggi vigenti, dalla nomina agli impieghi presso pubbliche amministrazioni e di non avere a proprio carico procedimenti penali pendenti;</w:t>
      </w:r>
    </w:p>
    <w:p>
      <w:pPr>
        <w:pStyle w:val="Default"/>
        <w:numPr>
          <w:ilvl w:val="0"/>
          <w:numId w:val="2"/>
        </w:numPr>
        <w:ind w:left="1440" w:hanging="10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r riportato le seguenti condanne penali: _____________________________________________;</w:t>
      </w:r>
    </w:p>
    <w:p>
      <w:pPr>
        <w:pStyle w:val="Default"/>
        <w:numPr>
          <w:ilvl w:val="0"/>
          <w:numId w:val="2"/>
        </w:numPr>
        <w:ind w:left="1440" w:hanging="10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re in corso i seguenti procedimenti penali: ___________________________________________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non essere stato interdetto o sottoposto a misure che, per legge, escludono l’accesso agli impieghi presso le pubbliche amministrazioni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non essere stato destituito dall'impiego presso una pubblica amministrazione a seguito di provvedimento disciplinare o dispensato dallo stesso per persistente insufficiente rendimento o dichiarato decaduto dall’impiego ai sensi della normativa vigente o licenziato per le medesime caus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 essere/non essere </w:t>
      </w:r>
      <w:r>
        <w:rPr>
          <w:rFonts w:cs="Times New Roman" w:ascii="Times New Roman" w:hAnsi="Times New Roman"/>
          <w:bCs/>
          <w:i/>
          <w:sz w:val="22"/>
          <w:szCs w:val="22"/>
        </w:rPr>
        <w:t>(barrare la dicitura che non interessa)</w:t>
      </w:r>
      <w:r>
        <w:rPr>
          <w:rFonts w:cs="Times New Roman" w:ascii="Times New Roman" w:hAnsi="Times New Roman"/>
          <w:bCs/>
          <w:sz w:val="22"/>
          <w:szCs w:val="22"/>
        </w:rPr>
        <w:t xml:space="preserve"> in possesso di titoli preferenziali o di precedenza nella graduatoria di merito, previsti dall’art. 5 del D.P.R. n. 487/1994 e s.m.i., ovvero in possesso di ulteriori titoli di riserva stabiliti dalla legge </w:t>
      </w:r>
      <w:r>
        <w:rPr>
          <w:rFonts w:cs="Times New Roman" w:ascii="Times New Roman" w:hAnsi="Times New Roman"/>
          <w:bCs/>
          <w:i/>
          <w:sz w:val="22"/>
          <w:szCs w:val="22"/>
        </w:rPr>
        <w:t>(in caso affermativo, specificare quali)</w:t>
      </w:r>
      <w:r>
        <w:rPr>
          <w:rFonts w:cs="Times New Roman" w:ascii="Times New Roman" w:hAnsi="Times New Roman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in possesso del seguente titolo di studio previsto dal bando:</w:t>
      </w:r>
    </w:p>
    <w:p>
      <w:pPr>
        <w:pStyle w:val="Default"/>
        <w:ind w:left="720" w:hanging="29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left="720" w:hanging="29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nseguito presso_________ ___________________________________________________________</w:t>
      </w:r>
    </w:p>
    <w:p>
      <w:pPr>
        <w:pStyle w:val="Default"/>
        <w:ind w:left="720" w:hanging="29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n data _____________________________ con la votazione di 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er il titolo di studio conseguito all’estero </w:t>
      </w:r>
      <w:r>
        <w:rPr>
          <w:rFonts w:cs="Times New Roman" w:ascii="Times New Roman" w:hAnsi="Times New Roman"/>
          <w:bCs/>
          <w:i/>
          <w:sz w:val="22"/>
          <w:szCs w:val="22"/>
        </w:rPr>
        <w:t>(segnare, solo se ricorre la situazione, la casella che interessa)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 ottenuto, da parte dell’Autorità competente, il riconoscimento di equivalenza del proprio titolo di studio con quello italiano, ai sensi della vigente normativa in materia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 attivato la procedura di equivalenza del proprio titolo di studio, presso l’Autorità competente al riconoscimento, ai sensi della vigente normativa in materia e di essere consapevole che l’equivalenza dovrà essere obbligatoriamente posseduta in caso di assunzion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in possesso dei  seguenti  ulteriori titoli valutabili:</w:t>
      </w:r>
    </w:p>
    <w:p>
      <w:pPr>
        <w:pStyle w:val="Default"/>
        <w:numPr>
          <w:ilvl w:val="0"/>
          <w:numId w:val="4"/>
        </w:numPr>
        <w:ind w:left="1080" w:hanging="6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toli di studio: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teriore titolo di studio di livello pari a quello previsto per l’accesso </w:t>
      </w:r>
      <w:r>
        <w:rPr>
          <w:rFonts w:cs="Times New Roman" w:ascii="Times New Roman" w:hAnsi="Times New Roman"/>
          <w:bCs/>
          <w:i/>
          <w:sz w:val="22"/>
          <w:szCs w:val="22"/>
        </w:rPr>
        <w:t>(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____________________conseguito presso ______________________________________________________________ in data_____________________________ con la votazione di ____________________________</w:t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rso di specializzazione, o perfezionamento, concluso con esami, attinente alla professionalità del posto messo a concorso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(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____________________conseguito presso ______________________________________________________________ in data_____________________________ con la votazione di ____________________________</w:t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ilitazione all’esercizio della professione affine alla professionalità del posto messo a concorso </w:t>
      </w:r>
      <w:r>
        <w:rPr>
          <w:rFonts w:cs="Times New Roman" w:ascii="Times New Roman" w:hAnsi="Times New Roman"/>
          <w:bCs/>
          <w:i/>
          <w:sz w:val="22"/>
          <w:szCs w:val="22"/>
        </w:rPr>
        <w:t>(specificare)_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 conseguita presso ______________________________________________________________ in data______________________________ con la votazione di ___________________________</w:t>
      </w:r>
    </w:p>
    <w:p>
      <w:pPr>
        <w:pStyle w:val="Defaul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n alternativa) abilitazione all’insegnamento di materie affini alla professionalità del posto messo a concorso </w:t>
      </w:r>
      <w:r>
        <w:rPr>
          <w:rFonts w:cs="Times New Roman" w:ascii="Times New Roman" w:hAnsi="Times New Roman"/>
          <w:bCs/>
          <w:i/>
          <w:sz w:val="22"/>
          <w:szCs w:val="22"/>
        </w:rPr>
        <w:t>(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 conseguita presso ______________________________________________________________ in data______________________________ con la votazione di 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toli di servizio: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 aver prestato i seguenti servizi di ruolo e non di ruolo presso pubbliche amministrazioni con funzioni corrispondenti o equiparabili a qualifiche pari o superiori al posto messo a concorso </w:t>
      </w:r>
      <w:r>
        <w:rPr>
          <w:rFonts w:cs="Times New Roman" w:ascii="Times New Roman" w:hAnsi="Times New Roman"/>
          <w:bCs/>
          <w:i/>
          <w:sz w:val="22"/>
          <w:szCs w:val="22"/>
        </w:rPr>
        <w:t>(specificare, per ciascun periodo prestato, data di inizio e di fine, Ente presso il quale il servizio è stato prestato, funzioni svolte e relative qualifiche di inquadramento e, in caso di part-time, il numero di ore settimanali previste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418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numPr>
          <w:ilvl w:val="0"/>
          <w:numId w:val="6"/>
        </w:numPr>
        <w:ind w:left="1418" w:hanging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numPr>
          <w:ilvl w:val="0"/>
          <w:numId w:val="6"/>
        </w:numPr>
        <w:ind w:left="1418" w:hanging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tato i seguenti servizi di ruolo e non di ruolo presso pubbliche amministrazioni con funzioni corrispondenti o equiparabili a qualifiche inferiori al posto messo a concorso </w:t>
      </w:r>
      <w:r>
        <w:rPr>
          <w:rFonts w:cs="Times New Roman" w:ascii="Times New Roman" w:hAnsi="Times New Roman"/>
          <w:i/>
          <w:sz w:val="22"/>
          <w:szCs w:val="22"/>
        </w:rPr>
        <w:t>(specificare, per ciascun periodo prestato, data di inizio e di fine, Ente presso il quale il servizio è stato prestato, funzioni svolte e relative qualifiche di inquadramento e, in caso di part-time, il numero di ore settimanali previst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ind w:left="21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1418" w:hanging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numPr>
          <w:ilvl w:val="0"/>
          <w:numId w:val="7"/>
        </w:numPr>
        <w:ind w:left="1418" w:hanging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numPr>
          <w:ilvl w:val="0"/>
          <w:numId w:val="7"/>
        </w:numPr>
        <w:ind w:left="1418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el periodo dal (GG/MM/AAAA) _________________ al (GG/MM/AAAA) __________________, pari ad anni _____, mesi ______ e giorni _________, presso 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 e per n. ore settimanali _____/_______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 aver prestato il servizio di leva militare per un totale di mesi ____, dal (GG/MM/AAAA) ______________ al (GG/MM/AAAA) ________________ </w:t>
      </w:r>
      <w:r>
        <w:rPr>
          <w:rFonts w:cs="Times New Roman" w:ascii="Times New Roman" w:hAnsi="Times New Roman"/>
          <w:bCs/>
          <w:i/>
          <w:sz w:val="22"/>
          <w:szCs w:val="22"/>
        </w:rPr>
        <w:t>(allegare obbligatoriamente originale o copia autenticata del foglio matricolare dello stato di servizio militare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aver prestato il servizio civile nazionale volontario partecipando al progetto denominato ______________________________________________________________________________ organizzato dall’Ente __________________________________________________________ per la durata complessiva di mesi _____________ dal (GG/MM/AAAA) __________________ al (GG/MM/AAAA) ______________________________;</w:t>
      </w:r>
    </w:p>
    <w:p>
      <w:pPr>
        <w:pStyle w:val="Paragrafoelenc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toli vari:</w:t>
      </w:r>
    </w:p>
    <w:p>
      <w:pPr>
        <w:pStyle w:val="Paragrafoelenc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ubblicazioni scientifiche: titolo____________________________________________ pubblicata il ________________________ sui seguenti organi di stampa ______________________________________________________________________________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llaborazioni di elevata professionalità con altri Enti:</w:t>
      </w:r>
    </w:p>
    <w:p>
      <w:pPr>
        <w:pStyle w:val="Paragrafoelenc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ind w:left="993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al (GG/MM/AAAA) __________________ al (GG/MM/AAAA) __________________,pari ad anni ____________________, mesi __________________ e giorni ___________________, presso _____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_________;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 (GG/MM/AAAA) __________________ al (GG/MM/AAAA) __________________, pari ad anni ____________________, mesi __________________ e giorni ___________________, presso _____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_________;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carichi a funzioni superiori formalizzati con regolare atto: 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 (GG/MM/AAAA) __________________ al (GG/MM/AAAA) __________________, pari ad anni ____________________, mesi ____________________ e giorni _________________, presso _____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__________; </w:t>
      </w:r>
    </w:p>
    <w:p>
      <w:pPr>
        <w:pStyle w:val="Default"/>
        <w:ind w:left="18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 (GG/MM/AAAA) __________________ al (GG/MM/AAAA) __________________, pari ad anni ___________________, mesi ____________________ e giorni __________________, presso _____________________________________________________, con contratto </w:t>
      </w:r>
      <w:r>
        <w:rPr>
          <w:rFonts w:cs="Times New Roman" w:ascii="Times New Roman" w:hAnsi="Times New Roman"/>
          <w:bCs/>
          <w:i/>
          <w:sz w:val="22"/>
          <w:szCs w:val="22"/>
        </w:rPr>
        <w:t>(a tempo indeterminato/determinato, specificare)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, nella qualifica di 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 aver svolto tutto quanto contenuto nel </w:t>
      </w:r>
      <w:r>
        <w:rPr>
          <w:rFonts w:cs="Times New Roman" w:ascii="Times New Roman" w:hAnsi="Times New Roman"/>
          <w:bCs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bCs/>
          <w:sz w:val="22"/>
          <w:szCs w:val="22"/>
        </w:rPr>
        <w:t xml:space="preserve"> allegato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vere in corso di svolgimento un’attività lavorativa e professionale con rapporto di lavoro a tempo parziale non superiore al 50% di quello a tempo pieno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09" w:hanging="22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bordinata: □ alle dipendenze di una Pubblica Amministrazione (</w:t>
      </w:r>
      <w:r>
        <w:rPr>
          <w:rFonts w:cs="Times New Roman" w:ascii="Times New Roman" w:hAnsi="Times New Roman"/>
          <w:bCs/>
          <w:i/>
          <w:sz w:val="22"/>
          <w:szCs w:val="22"/>
        </w:rPr>
        <w:t>specificare l’Ente e qualifica</w:t>
      </w:r>
      <w:r>
        <w:rPr>
          <w:rFonts w:cs="Times New Roman" w:ascii="Times New Roman" w:hAnsi="Times New Roman"/>
          <w:bCs/>
          <w:sz w:val="22"/>
          <w:szCs w:val="22"/>
        </w:rPr>
        <w:t>) __________________________________________________________________________________________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□ </w:t>
        <w:tab/>
        <w:t>alle dipendenze di un soggetto privato (</w:t>
      </w:r>
      <w:r>
        <w:rPr>
          <w:rFonts w:cs="Times New Roman" w:ascii="Times New Roman" w:hAnsi="Times New Roman"/>
          <w:bCs/>
          <w:i/>
          <w:sz w:val="22"/>
          <w:szCs w:val="22"/>
        </w:rPr>
        <w:t>specificare la ragione sociale e la qualifica</w:t>
      </w:r>
      <w:r>
        <w:rPr>
          <w:rFonts w:cs="Times New Roman" w:ascii="Times New Roman" w:hAnsi="Times New Roman"/>
          <w:bCs/>
          <w:sz w:val="22"/>
          <w:szCs w:val="22"/>
        </w:rPr>
        <w:t>) __________________________________________________________________________________________________________________________________________________________________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1080" w:hanging="65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oppure</w:t>
      </w:r>
    </w:p>
    <w:p>
      <w:pPr>
        <w:pStyle w:val="Default"/>
        <w:ind w:left="1080" w:hanging="65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utonoma (</w:t>
      </w:r>
      <w:r>
        <w:rPr>
          <w:rFonts w:cs="Times New Roman" w:ascii="Times New Roman" w:hAnsi="Times New Roman"/>
          <w:bCs/>
          <w:i/>
          <w:sz w:val="22"/>
          <w:szCs w:val="22"/>
        </w:rPr>
        <w:t>specificare la ragione sociale e la qualifica</w:t>
      </w:r>
      <w:r>
        <w:rPr>
          <w:rFonts w:cs="Times New Roman" w:ascii="Times New Roman" w:hAnsi="Times New Roman"/>
          <w:bCs/>
          <w:sz w:val="22"/>
          <w:szCs w:val="22"/>
        </w:rPr>
        <w:t>): __________________________________________________________________________________________________________________________________________________________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 che, con riferimento al posto da ricoprire, non sussistono cause di incompatibilità e di conflitto di interessi ai sensi della normativa vigente in materia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utorizzare, ai sensi del D.Lgs. n. 196/2003 e s.m.i. (Codice in materia di protezione dei dati personali) e del Regolamento Ue 2016/679 (GDPR - Regolamento generale sulla protezione dei dati), il trattamento, da parte dell’Autorità d’Ambito n. 1 Verbano Cusio Ossola e Pianura Novarese in qualità di titolare, dei propri dati personali, oggetto delle dichiarazioni contenute nella presente domanda, esclusivamente per le finalità connesse all’espletamento della procedura selettiva e per l’eventuale procedimento di assunzione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before="3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>(eventuale, se ricorre)</w:t>
      </w:r>
      <w:r>
        <w:rPr>
          <w:sz w:val="22"/>
          <w:szCs w:val="22"/>
        </w:rPr>
        <w:t xml:space="preserve">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7" w:leader="none"/>
        </w:tabs>
        <w:suppressAutoHyphens w:val="false"/>
        <w:autoSpaceDE w:val="false"/>
        <w:spacing w:before="3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ortatore di handicap, riconosciuto ai sensi della Legge n. 104/1992 e s.m.i. e debitamente documentato, e di avere necessità dei seguenti ausili e/o tempi aggiuntivi per sostenere le prove concorsuali </w:t>
      </w:r>
      <w:r>
        <w:rPr>
          <w:i/>
          <w:sz w:val="22"/>
          <w:szCs w:val="22"/>
        </w:rPr>
        <w:t>(la richiesta deve essere documentata con apposita dichiarazione resa dalla commissione medico-legale dell’ASL di riferimento o da equivalente struttura pubblica, con esplicito riferimento alle limitazioni che la disabilità determina in funzione delle procedure preselettive e selettive)</w:t>
      </w:r>
      <w:r>
        <w:rPr>
          <w:sz w:val="22"/>
          <w:szCs w:val="22"/>
        </w:rPr>
        <w:t>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7" w:leader="none"/>
        </w:tabs>
        <w:suppressAutoHyphens w:val="false"/>
        <w:autoSpaceDE w:val="false"/>
        <w:spacing w:before="3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Elenco degli ausili: 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7" w:leader="none"/>
        </w:tabs>
        <w:suppressAutoHyphens w:val="false"/>
        <w:autoSpaceDE w:val="false"/>
        <w:spacing w:before="3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7" w:leader="none"/>
        </w:tabs>
        <w:suppressAutoHyphens w:val="false"/>
        <w:autoSpaceDE w:val="false"/>
        <w:spacing w:before="3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Tempi aggiuntivi: 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7" w:leader="none"/>
        </w:tabs>
        <w:suppressAutoHyphens w:val="false"/>
        <w:autoSpaceDE w:val="false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Copia di idoneo documento di riconoscimento, recante fotografia, in corso di validità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, redatto in formato europeo su carta semplice, datato e firmato dal candidat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blicazioni </w:t>
      </w:r>
      <w:r>
        <w:rPr>
          <w:i/>
          <w:sz w:val="22"/>
          <w:szCs w:val="22"/>
        </w:rPr>
        <w:t>(eventuale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ommissione medico-legale dell’ASL </w:t>
      </w:r>
      <w:r>
        <w:rPr>
          <w:i/>
          <w:sz w:val="22"/>
          <w:szCs w:val="22"/>
        </w:rPr>
        <w:t>(se ricorre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ale invalidità </w:t>
      </w:r>
      <w:r>
        <w:rPr>
          <w:i/>
          <w:sz w:val="22"/>
          <w:szCs w:val="22"/>
        </w:rPr>
        <w:t>(se ricorre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nco di tutti i documenti allegati, datato e firmato dal candid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ocumenti allegati sono conformi agli originali, ai sensi degli art. 19 e 47 del D.P.R. 445/2000. 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autoSpaceDE w:val="false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2"/>
          <w:szCs w:val="22"/>
        </w:rPr>
        <w:t>Firma del dichiarante per esteso</w:t>
      </w:r>
    </w:p>
    <w:p>
      <w:pPr>
        <w:pStyle w:val="Normal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Arial" w:cs="Arial"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eastAsia="Arial" w:cs="Arial"/>
      <w:w w:val="99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eastAsia="Arial" w:cs="Arial"/>
      <w:w w:val="99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w w:val="99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">
    <w:name w:val="Corpo del testo_"/>
    <w:qFormat/>
    <w:rPr>
      <w:sz w:val="21"/>
      <w:szCs w:val="21"/>
      <w:lang w:bidi="ar-SA"/>
    </w:rPr>
  </w:style>
  <w:style w:type="character" w:styleId="Style101">
    <w:name w:val="style101"/>
    <w:qFormat/>
    <w:rPr>
      <w:rFonts w:ascii="Tahoma" w:hAnsi="Tahoma" w:cs="Tahoma"/>
      <w:b/>
      <w:bCs/>
      <w:color w:val="5E5E5E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left="0" w:right="0" w:hanging="36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6:00Z</dcterms:created>
  <dc:creator>letizia agnello</dc:creator>
  <dc:description/>
  <cp:keywords/>
  <dc:language>en-US</dc:language>
  <cp:lastModifiedBy>Utente</cp:lastModifiedBy>
  <cp:lastPrinted>2022-08-05T14:42:00Z</cp:lastPrinted>
  <dcterms:modified xsi:type="dcterms:W3CDTF">2022-08-05T12:43:00Z</dcterms:modified>
  <cp:revision>53</cp:revision>
  <dc:subject/>
  <dc:title>SCHEMA DI DOMANDA DI PARTECIPAZIONE AL CONCORSO PUBBLICO PER L’ASSEGNAZIONE DI N</dc:title>
</cp:coreProperties>
</file>